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7 13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7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it: Informatie bulletin Bisdom Roermond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Nov 2017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7 13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it: Informatie bulletin Bisdom Roermond 1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