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Nov 2017 13:4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SKTOP-734H470\\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734H470\\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Nov 2017 12:47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it: Limburger koerier, 90ste jaargang, zaterdag 4 mei 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8 Nov 2017 12:47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Nov 2017 13:4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it: Limburger koerier, 90ste jaargang, zaterdag 4 mei 19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